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 о деятельности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а воспитательной работы МОБУ города Кургана «Лицей №12»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ое полугодие 2023-2024 учебного года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деятельности Штаба воспитательной работы (ШВР) в 2023 -2024 учебном году являются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целостной системы воспитания для реализации приоритетных направлений воспитательной работ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всех субъектов воспитательного процесс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Штаба являются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воспитательных возможностей школы, в том числе коллективных творческих дел, ключевых де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влечение максимального количества учащихся в социально значимую деятельность, а также в внеурочную и внеклассную деятельность 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профилактике безнадзорности и правонарушений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ление детей и семей, находящихся в трудной жизненной ситуации и социально опасном положени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 детскими общественными объединения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деятельности Штаба воспитательной работы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оздание целостной системы воспитания образовательного учреждени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определение приоритетов воспитательной работы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учащихс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здоровления и досуга в каникулярное время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жведомственных рейдах по выявлению безнадзорных несовершеннолетних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йдов по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, беседы, в том числе с привлечением специалистов служб системы профилактики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по воспитательной работе на сайт школы, размещение актуальной информации в официальных социальных сетях школы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Штаба входят директор школы, советники директора по воспитанию, заместитель директора по воспитательной работе, социальный педагог, педагог-организатор,  руководитель школьного музея.  Разработан и утвержден план работы Штаба на 2023-2024 учебный год, согласована тематика заседаний. Разработаны формы отчетов классных руководителей (годовой анализ, собеседование в рамках проверки воспитательной работы, предоставление актуальной информации о мероприятиях, проведенных в классе и т.д.), руководителя школьного спортивного клуба, социального педагога, по результатам профилактической работы с учащимис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Штаба рассматривались следующие вопросы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ентябр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ан работы на 2023-2024 учебный год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явление проблемных учащихся, семей, формирование   банка данных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неурочная деятельность обучающихся 1 - 9 классов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ктябр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выполнении решения заседания №1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частие учащихся в Днях единых действий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ланирование мероприятий на Осенних каникулы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работы по профилактике правонарушений среди обучающихс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оябр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выполнении решения заседания №2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чет о профилактических мероприятиях, проведенных классными руководителями накануне осенних канику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мероприятиях в ноябре 2023г., о пропаганде здорового образа жизн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екабре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выполнении решения заседания №3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проведении мероприятий в декабре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 подготовке к Новогодним конкурсам и праздникам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 подготовке к реализации программы «Зимние каникулы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 профилактической работе с учащимися и родителями накануне Новогодних праздников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также составляются и утверждаются графики дежурства работников школы и представителей родительской общественности в рейдовых мероприятиях на каникулах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по профилактике и предупреждению безнадзорности и правонарушений несовершеннолетних, защиты их прав и интересов в школе создан Совет профилактики правонарушений. На заседаниях Совета профилактики всегда присутствовали члены ШВР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целостная воспитательная система, которая рассматривается как часть образовательного процесса. На уроках и внеурочной деятельности закладываются ключевые понятия воспитания: нравственные ценности, опыт общения, восприятие культурных норм, выработанных человечеством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охватывает весь педагогический процесс, интегрируя все формы педагогического воздействия на обучающихся: учебные занятия, внеурочную деятельность, разнообразное общение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тельной работе школы сформирована система социально-значимых традиций, определены приоритетные направления деятельности: гражданско-патриотическое, духовно-нравственное, художественно-эстетическое, научно-познавательное, спортивно-оздоровительное, профориентационное, сотрудничество с родителями, развитие системы дополнительного образова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образующие факторы: КТД и ценностно-ориентированная деятельность. Применяются такие формы: проектирование, классные часы, киноуроки, музейные уроки,  беседы, тренинги, диспуты, приглашение специалистов, круглые столы, акции, экскурсии, конкурсы, поисковая деятельность и др. Формы организации коллективной деятельности различны, но все они подчиняются определенной структуре в зависимости от групп обучающихся, с которыми организуются творческие дела (внутриклассная деятельность, внутришкольная деятельность, внешкольная деятельность)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и развитии личности обучающихся ведущую роль школа отводит гражданско-патриотическому воспитанию, которое способствует становлению социально значимых ценностей у подрастающего поколения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–2024 учебном году школой организован ряд мероприятий, цель которых – воспитание исторической грамотности и патриотизма у подрастающего поколения, формирование чувства сопричастности с происходившими историческими события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, с целью формирования патриотического воспитания, работает школьный музей. Учащиеся  (в том числе дети группы риска) вовлечены в работу музея. Дети оформляют тематические стенды, проводят исторические вечера, разрабатывают экскурсии для младших школьников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рех корпусах созданы волонтерские отряды. Ребята  собирают гуманитарную помощь в зону СВО, делают открытки бойцам и пишут письма.  Волонтеры оформляют коридоры к праздникам, играют с младшими школьниками, пишут письма в дома престарелых. Налажено взаимодействие учащихся начальных классов со старшеклассника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мероприятия, в которые вовлечены родители. К Дню матери  был организован  концерт, в качестве зрителей родители присутствовали на конкурсе чтецов «Моя родина»,  в начальной школе часто проходят классные часы с активным участием родителей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-библиотекарями проводились библиотечные уроки, читки классических детских произведений Бажова, Гайдара, Пушкина и других, выставки книг к юбилейным датам. </w:t>
      </w:r>
    </w:p>
    <w:p>
      <w:pPr>
        <w:pStyle w:val="Header"/>
        <w:tabs>
          <w:tab w:val="clear" w:pos="708"/>
          <w:tab w:val="left" w:pos="0" w:leader="none"/>
          <w:tab w:val="left" w:pos="2880" w:leader="none"/>
        </w:tabs>
        <w:ind w:left="57"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 осуществляется работа по профилактике правонарушений. МОБУ г. Кургана «Лицей № 12» активно сотрудничает с правоохранительными органами: организуются</w:t>
      </w:r>
      <w:r>
        <w:rPr>
          <w:rFonts w:cs="Times New Roman" w:ascii="Times New Roman" w:hAnsi="Times New Roman"/>
          <w:sz w:val="24"/>
          <w:szCs w:val="24"/>
        </w:rPr>
        <w:t xml:space="preserve"> встречи с представителями ГУ ФСИН России по РО и инспектором по делам несовершеннолетних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бластного закона №346  проводилась профилактическая информационно-разъяснительная работа: беседы, классные часы, родительские собрания,   рейды в вечернее время, посещение семей. В ходе индивидуальной работы с учащимися также были проведены беседы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педагогом также проводятся беседы о вреде курения, наркомании, пьянства. Ребята смотрят просветительские фильмы определенной тематики, организуются круглые столы с обсуждением особо  сложных вопрос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формировании здорового образа жизни играет освоение программ внеурочной деятельности в рамках ФГОС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  заместителем директора по ВР Фомина Т.А. ведётся мониторинг занятости учащихся. В I полугодии 2023-2024 учебного года    дополнительным образованием, в том числе внеурочной деятельностью  охвачено 90%  учащихся школы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заместителем директора по ВР  Фомина Т.А. осуществлялся контроль над занятостью школьников состоящих на внутришкольном учете, проводилась активная работа по вовлечению данных учащихся в досуговую деятельность, приглашение их и их родителей для участия в семинарах и встречах городского уровн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учащимся, состоящим на профилактическом учете, закреплены наставники – классные руководители учеников. Наставники  хорошо осведомлены о жизни ребёнка, знают все его проблемы. Заместитель директора по ВР, учитель-наставник  систематически наблюдают за детьми, организуют профилактические беседы с учащимся, разъяснительные беседы с родителя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еализовывался проект «Киноуроки в школах», обладающий большим воспитательным потенциалом. Учащиеся с 1- 11 класс в течении первого полугодия смотрели фильмы  патриотической, семейной, нравственной направленности, а после обсуждали их с классными руководителями, советниками по воспитанию, социальными педагога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активно ведутся профориентационные занятия. Учащиеся посещают различные предприятия. Так, например, ребята из 9У класса посетили ДС станции Утя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У г. Кургана «Лицей № 12» активно сотрудничает с различными органами и учреждениями системы профилактики, общественными организациями, средствами массовой информации для проведения пропаганды здорового образа жизн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радиционными День без интернета ( в первом корпусе ребята слушали живую  музыку на переменах), День  борьбы с наркоманией ( проведены классные часы). На  Всемирный День здоровья учащиеся третьего корпуса ходили в поход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боту сотрудников Штаба за отчетный пери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б воспитательной работы организует воспитательную работу образовательного учреждения в соответствии с Положением о Штабе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во втором полугодии 2023-2024 уч. года деятельность Штаба воспитательной работы в соответствии с Положением о Штабе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ить во втором полугодии   целенаправленную работу по профилактике безнадзорности и правонарушений несовершеннолетних,  по организации занятости учащихся в каникулярное время, профилактике безнадзорности и предупреждению правонарушений, вредных привычек, а также по формированию основ здорового образа жизни.</w:t>
      </w:r>
      <w:bookmarkStart w:id="0" w:name="_GoBack"/>
      <w:bookmarkEnd w:id="0"/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с учащимися «группы риска» и состоящими на различных видах профилактического учета и их семья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целенаправленную работу по организации межведомственного взаимодействия с различными структурам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овывать мероприятия детских общественных объединений: «РДДМ», «Волонтеры», «Юные инспекторы движения» и др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еализацию проектов музейной педагогики и кинопедагогики.</w:t>
        <w:br/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Фомина Т.А.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4:00Z</dcterms:created>
  <dc:creator>Пользователь</dc:creator>
  <dc:description/>
  <cp:keywords/>
  <dc:language>en-US</dc:language>
  <cp:lastModifiedBy>пользователь123</cp:lastModifiedBy>
  <cp:lastPrinted>2022-12-22T09:41:00Z</cp:lastPrinted>
  <dcterms:modified xsi:type="dcterms:W3CDTF">2024-03-23T09:36:00Z</dcterms:modified>
  <cp:revision>6</cp:revision>
  <dc:subject/>
  <dc:title/>
</cp:coreProperties>
</file>